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36"/>
          <w:szCs w:val="36"/>
        </w:rPr>
        <w:t>Fůra slámy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Předehra: || 4 takty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1. V lásce velkou smůlu mám, zase budu chvíli sá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hezká jsi jak růže, nic to nepomůže, já nepřijdu k vá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Ať se děje, co děje, máme málo naděj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už to dobře víme, že se rozloučíme, jak si osud přej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Mezihra 1.: </w:t>
      </w:r>
      <w:r>
        <w:rPr>
          <w:rFonts w:cs="Courier New" w:ascii="Courier New" w:hAnsi="Courier New"/>
          <w:sz w:val="20"/>
          <w:szCs w:val="20"/>
        </w:rPr>
        <w:t>|| 16 taktů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2. Cesty se k nám rozdvojí, doba všechno zahoj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nezbyde ti ani čas na vzpomínání, žes byla moj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Až pojedeš do města jako hezká nevěs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potkáš na náměstí fůru plnou štěstí, vždyť jsi jednou ze s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Vchod Trio: </w:t>
      </w:r>
      <w:r>
        <w:rPr>
          <w:rFonts w:cs="Courier New" w:ascii="Courier New" w:hAnsi="Courier New"/>
          <w:sz w:val="20"/>
          <w:szCs w:val="20"/>
        </w:rPr>
        <w:t>|| 2 takty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Trio po 1.: Fůra, fůra slámy, konec mezi nám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smůlu v lásce máme, štěstí nepotká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Nás čeká loučení, žádná pomoc nen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každá panna stejná, z chalupy jak ze mlejna.</w:t>
      </w:r>
    </w:p>
    <w:p>
      <w:pPr>
        <w:pStyle w:val="Bezmezer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Mezihra 1.: </w:t>
      </w:r>
      <w:r>
        <w:rPr>
          <w:rFonts w:cs="Courier New" w:ascii="Courier New" w:hAnsi="Courier New"/>
          <w:sz w:val="20"/>
          <w:szCs w:val="20"/>
        </w:rPr>
        <w:t>|| 16 taktů ||</w:t>
      </w:r>
    </w:p>
    <w:p>
      <w:pPr>
        <w:pStyle w:val="Bezmezer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Trio po 1.: Fůra, fůra slámy, konec mezi nám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smůlu v lásce máme, štěstí nepotká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Nás čeká loučení, žádná pomoc nen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každá panna stejná, z chalupy jak ze mlej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50:00Z</dcterms:created>
  <dc:creator>Milan Skala</dc:creator>
  <dc:description/>
  <cp:keywords/>
  <dc:language>en-US</dc:language>
  <cp:lastModifiedBy>Milan</cp:lastModifiedBy>
  <dcterms:modified xsi:type="dcterms:W3CDTF">2022-01-10T18:56:00Z</dcterms:modified>
  <cp:revision>4</cp:revision>
  <dc:subject/>
  <dc:title/>
</cp:coreProperties>
</file>